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0.2015 г. № 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влечения</w:t>
      </w:r>
    </w:p>
    <w:p>
      <w:pPr>
        <w:pStyle w:val="Normal"/>
        <w:rPr/>
      </w:pPr>
      <w:r>
        <w:rPr>
          <w:sz w:val="28"/>
          <w:szCs w:val="28"/>
        </w:rPr>
        <w:t>сил и средств  для  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поселения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федеральными законами – ФЗ «О пожарной безопасности» , ФЗ- «Об общих принципах организации местного самоуправления в Российской Федерации» и в целях совершенствования организации тушения пожаров на территории Свободн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прилагаемый Порядок привлечения сил и средств  для тушения пожаров на территории Свободненского сельского поселения (Приложение №1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привлечения сил и средств  для  тушения пожаров на территории Свободненского сельского поселения (Приложение №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нспектора ВУС Свободненского сельского поселения, ответственного за пожарную 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Свобод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15 г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Настоящий  Порядок разработан  в целях реализации требований законодательных и иных нормативных правовых актов Российской Федерации  в области пожарной безопасности  , определяет организацию работы по планированию действий по тушению пожаров и проведению аварийно-спасательных работ на территории Свободненского сельского поселения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Организацию тушения пожаров и проведение аварийно-спасательных работ на территории Свободненского сельского поселения осуществляют органы местного самоуправления муниципального образований в соответствии  с их компетенцией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ивлечение и взаимодействие сил и средств  (организаций, объектов) органа местного самоуправления для тушения пожаров на территории поселения осуществляется на основании Плана привлечения сил  и средств (организаций, объектов) на тушение пожаров в организациях (объектах) на территории Свободненского сельского поселения (далее - План привлечения)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план привлечения включается все предприятия, организации, учреждения, ИП,КФХ независимо от форм собственности, расположенные на территории Свободненского сельского поселения, обеспечивающие поддержание постоянной готовности сил и средств на тушение пожаров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оличество сил и средств пожарной техники необходимой для тушения пожаров определяется в соответствии с расчетами  проводимыми при составлении планов тушения  пожаров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лан  привлечения разрабатывается лицом, ответственным за пожарную безопасность на территории Свобдненского сельского поселения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лан привлечения утверждается главой Свободненского сельского поселения по согласованию с  ОНД № 7 с.Октябрьско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Корректировка Планов проводится по мере необходимости , но не реже одного раза в год, также при издании  новых нормативных правовых актов в области обеспечения пожарной безопасности и организации тушения пожа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Предложения членов добровольной пожарной дружины, созданной на территории поселения, по изменению и дополнению Планов привлечения предоставляются на рассмотрение Главы администрации и утверждаются и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На  тушение пожаров и проведение аварийно-спасательных работ в населенных пунктах и организациях осуществляется выезд добровольной пожарной дружины, созданной в Свободненском сельском  поселении в безусловном  порядке. </w:t>
      </w:r>
    </w:p>
    <w:p>
      <w:pPr>
        <w:pStyle w:val="Normal"/>
        <w:ind w:left="720" w:hanging="0"/>
        <w:rPr/>
      </w:pPr>
      <w:r>
        <w:rPr/>
        <w:t>Тушение пожаров и проведение аварийно-спасательных работ осуществляется на безвозмезд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Выезд следственной оперативной группы – полиции к месту пожара осуществляется в соответствии с приказами  и инструкциями о взаимодействии  в установлен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Свобод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15 г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на территории Свобо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42"/>
        <w:gridCol w:w="2416"/>
        <w:gridCol w:w="2627"/>
        <w:gridCol w:w="1418"/>
      </w:tblGrid>
      <w:tr>
        <w:trPr>
          <w:trHeight w:val="1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к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ривлекаемая для тушения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илы</w:t>
            </w:r>
          </w:p>
        </w:tc>
      </w:tr>
      <w:tr>
        <w:trPr>
          <w:trHeight w:val="10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вободный КФХ Крель О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3304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(емкость 8 куб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с пл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вободный КФХ Солов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406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бизское лестничество  тел.36-1-16</w:t>
            </w:r>
          </w:p>
        </w:tc>
      </w:tr>
      <w:tr>
        <w:trPr>
          <w:trHeight w:val="15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вободный  Соловь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50 с 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 (емкость 3 куб.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2 ку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оварламово КФХ Крель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3304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(емкость 8 куб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варламово КФХ Савостин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8713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 с плугом МТЗ-80 (емкость 5 куб.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прыскиватели-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55:00Z</dcterms:created>
  <dc:creator>User</dc:creator>
  <dc:description/>
  <cp:keywords/>
  <dc:language>en-US</dc:language>
  <cp:lastModifiedBy>User</cp:lastModifiedBy>
  <cp:lastPrinted>2015-10-28T19:45:00Z</cp:lastPrinted>
  <dcterms:modified xsi:type="dcterms:W3CDTF">2015-10-28T13:45:00Z</dcterms:modified>
  <cp:revision>142</cp:revision>
  <dc:subject/>
  <dc:title>ГЛАВА  АДМИНИСТРАЦИИ  СВОБОДНЕНСКОГО  СЕЛЬСКОГО</dc:title>
</cp:coreProperties>
</file>